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7</w:t>
      </w:r>
      <w:r>
        <w:rPr>
          <w:sz w:val="48"/>
          <w:szCs w:val="48"/>
        </w:rPr>
        <w:t xml:space="preserve">在完整有限中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馨相处探索家庭边界与亲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结构的多样性和变化使得关于“妈妈的朋友”这一概念变得越来越复杂。特别是在中年阶段，随着孩子逐渐长大独立，许多女性会有更多的社交机会，这也引发了对亲子关系边界的一系列讨论。在这个背景下，“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在完整有限中字”的话题成为了很多人关注的话题。</w:t>
      </w:r>
      <w:r>
        <w:rPr>
          <w:sz w:val="32"/>
          <w:szCs w:val="32"/>
        </w:rPr>
        <w:t>&lt;/p&gt;&lt;p&gt;&lt;img src="/static-img/BzYioxvv2aaLFWYwYH59uTvoNjrzslPJLiyWOrWQuhRAkUwcGqHvF7szEVol9ld7.jpg"&gt;&lt;/p&gt;&lt;p&gt;</w:t>
      </w:r>
      <w:r>
        <w:rPr>
          <w:sz w:val="32"/>
          <w:szCs w:val="32"/>
        </w:rPr>
        <w:t>首先，我们需要明确的是，“完整有限”并不是指某种特定的生活方式，而是指每个家庭都有自己独特的规则和限制，这些规则通常是基于个人价值观、文化背景以及社会环境等因素而形成。例如，一家可能认为不允许女儿过早接触未婚同性的男生，但又允许她与已婚男性建立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中的母亲，她曾经是一位成功职业女性，在丈夫离世后，她带着两个孩子重新开始新生活。她认识了一位在公司里的男性同事，他们之间建立起了深厚的情感联系。这位母亲在决定是否让她的女儿与这位“朋友”见面时，不仅考虑到了自己的情感，还思考了如何教育孩子正确理解这种关系，并设定合适的界限。</w:t>
      </w:r>
      <w:r>
        <w:rPr>
          <w:sz w:val="32"/>
          <w:szCs w:val="32"/>
        </w:rPr>
        <w:t>&lt;/p&gt;&lt;p&gt;&lt;img src="/static-img/pyns1XjnynoadkoAeSTtCDvoNjrzslPJLiyWOrWQuhRAkUwcGqHvF7szEVol9ld7.jpg"&gt;&lt;/p&gt;&lt;p&gt;</w:t>
      </w:r>
      <w:r>
        <w:rPr>
          <w:sz w:val="32"/>
          <w:szCs w:val="32"/>
        </w:rPr>
        <w:t>此外，在处理这样的情况时，还需要考虑到年龄差异和角色定义的问题。比如，有些母亲可能会选择让自己的小孩参与一些家庭活动或聚餐，与其他成年人一起共进晚餐，但要避免出现父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关系上的误解或冲突。在这些过程中，对于“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在完整有限中字”的讨论就显得尤为重要，它提醒我们要尊重他人的隐私，同时也要保护好自己的家族成员不受潜在风险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形式，“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在完整有限中字”的话题都涉及到对亲密关系、界限设定以及沟通技巧等方面的心智探索。通过这些探索，我们可以更好地理解并处理那些看似简单但实际上复杂的情况，从而维护一个健康稳定的家庭环境。</w:t>
      </w:r>
      <w:r>
        <w:rPr>
          <w:sz w:val="32"/>
          <w:szCs w:val="32"/>
        </w:rPr>
        <w:t>&lt;/p&gt;&lt;p&gt;&lt;img src="/static-img/wH4V6ZVq6zNJJvAa_hotCTvoNjrzslPJLiyWOrWQuhRAkUwcGqHvF7szEVol9ld7.jpg"&gt;&lt;/p&gt;&lt;p&gt;&lt;a href = "/doc/54058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在完整有限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相处探索家庭边界与亲情</w:t>
      </w:r>
      <w:r>
        <w:rPr>
          <w:sz w:val="32"/>
          <w:szCs w:val="32"/>
        </w:rPr>
        <w:t>.doc" rel="alternate" download="54058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在完整有限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相处探索家庭边界与亲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